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«Ящик доверия» для приёма сообщений граждан о фактах коррупции находится внутри здания Муниципального казенного учреждения "Отдел образования" Рыбно-Слободского муниципального района Республики Татарстан по адресу: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422650, Республика Татарстан, Рыбно-Слободский муниципальный район, поселок городского типа Рыбная Слобода, переулок Больничный, дом 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Verdana"/>
      <w:b/>
      <w:bCs/>
      <w:color w:val="4040B4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Verdana" w:hAnsi="Verdana" w:cs="Times New Roman"/>
      <w:b/>
      <w:bCs/>
      <w:color w:val="4040B4"/>
      <w:sz w:val="21"/>
      <w:szCs w:val="21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1:00Z</dcterms:created>
  <dc:creator>Алия</dc:creator>
  <dc:description/>
  <dc:language>en-US</dc:language>
  <cp:lastModifiedBy>Саттаров</cp:lastModifiedBy>
  <cp:lastPrinted>2013-06-19T16:08:00Z</cp:lastPrinted>
  <dcterms:modified xsi:type="dcterms:W3CDTF">2017-12-12T12:21:00Z</dcterms:modified>
  <cp:revision>2</cp:revision>
  <dc:subject/>
  <dc:title/>
</cp:coreProperties>
</file>